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896620</wp:posOffset>
                </wp:positionV>
                <wp:extent cx="17773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26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m.zum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sse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95pt;height:72.95pt;mso-wrap-distance-left:9.05pt;mso-wrap-distance-right:9.05pt;mso-wrap-distance-top:0pt;mso-wrap-distance-bottom:0pt;margin-top:-70.6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m.zum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ass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 den folgenden Angaben sind die Eltern nach § 83 Abs.1 und 3 Hess. Schulgesetz verpflichte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ülerin / Schüler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8953533"/>
      <w:bookmarkStart w:id="1" w:name="__Fieldmark__0_78895353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/ W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8953533"/>
      <w:bookmarkStart w:id="3" w:name="__Fieldmark__1_788953533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9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Vorname</w:t>
        <w:tab/>
        <w:t xml:space="preserve">Geschlecht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9" w:leader="none"/>
          <w:tab w:val="lef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  <w:t>Geburtsort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Z</w:t>
        <w:tab/>
        <w:t>Wohnort</w:t>
        <w:tab/>
        <w:tab/>
        <w:t>Ortste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raße u. Hausnummer</w:t>
        <w:tab/>
        <w:t xml:space="preserve">         Telefon</w:t>
        <w:tab/>
        <w:tab/>
        <w:tab/>
        <w:tab/>
        <w:t xml:space="preserve">E-Mail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>Staatsangehörigkeit:</w:t>
        <w:tab/>
        <w:t xml:space="preserve">deuts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8953533"/>
      <w:bookmarkStart w:id="5" w:name="__Fieldmark__2_788953533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/ sonstige:______________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i ausländischen Kindern: </w:t>
        <w:tab/>
        <w:tab/>
        <w:t>In Deutschland seit:_______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536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536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>Religionszugehörigkeit:_______________</w:t>
        <w:tab/>
        <w:t xml:space="preserve">Teilnahme: ev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88953533"/>
      <w:bookmarkStart w:id="7" w:name="__Fieldmark__3_78895353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; kath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88953533"/>
      <w:bookmarkStart w:id="9" w:name="__Fieldmark__4_788953533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; Eth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88953533"/>
      <w:bookmarkStart w:id="11" w:name="__Fieldmark__5_788953533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536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tern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Vaters</w:t>
        <w:tab/>
        <w:tab/>
        <w:tab/>
        <w:t>Vorname des Vat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 (nur, wenn von der Adresse der Schülerin / des Schülers abweichend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der Mutter</w:t>
        <w:tab/>
        <w:tab/>
        <w:tab/>
        <w:t>Vorname der Mutt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schrift (nur, wenn von der Adresse der Schülerin / des Schülers abweichend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ziehungsberechtigung:  O beide Elternteile O ein Elternteil: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-Adresse</w:t>
      </w:r>
      <w:r>
        <w:rPr>
          <w:rFonts w:cs="Arial" w:ascii="Arial" w:hAnsi="Arial"/>
        </w:rPr>
        <w:t xml:space="preserve"> für Informationen für die Eltern in elektronischer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: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Notfall erreichb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      Telefon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      Telefon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Vorherige Schule:</w:t>
      </w:r>
      <w:r>
        <w:rPr>
          <w:rFonts w:cs="Arial" w:ascii="Arial" w:hAnsi="Arial"/>
        </w:rPr>
        <w:t xml:space="preserve"> </w:t>
        <w:tab/>
        <w:tab/>
        <w:tab/>
        <w:t>Schulbesuchsjahr: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35"/>
          <w:tab w:val="clear" w:pos="3969"/>
          <w:tab w:val="clear" w:pos="5670"/>
          <w:tab w:val="left" w:pos="1134" w:leader="none"/>
          <w:tab w:val="left" w:pos="1985" w:leader="none"/>
          <w:tab w:val="left" w:pos="9072" w:leader="none"/>
        </w:tabs>
        <w:rPr/>
      </w:pPr>
      <w:r>
        <w:rPr>
          <w:rFonts w:cs="Arial" w:ascii="Arial" w:hAnsi="Arial"/>
          <w:sz w:val="20"/>
        </w:rPr>
        <w:t>Name:</w:t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</w:rPr>
        <w:t>Anschrift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en, die die Schule beachten sollte ( z.B. gesundheitliche Beeinträchtigungen, körperliche Behinderungen)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tanusimpfung: </w:t>
        <w:tab/>
        <w:t xml:space="preserve">O ja </w:t>
        <w:tab/>
        <w:t>O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ernimpfung:</w:t>
        <w:tab/>
        <w:t xml:space="preserve">O ja </w:t>
        <w:tab/>
        <w:t>O nein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Richtigkeit der Angaben wird bestätigt, mit der Verpflichtung Änderungen unverzügl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uzei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um und Unterschrift eines Erziehungsberechtigte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6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link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"/>
      <w:tabs>
        <w:tab w:val="clear" w:pos="708"/>
        <w:tab w:val="left" w:pos="3402" w:leader="none"/>
        <w:tab w:val="left" w:pos="7371" w:leader="none"/>
      </w:tabs>
      <w:ind w:left="0" w:right="-284" w:hanging="0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Schulanmeldung</w:t>
    </w:r>
  </w:p>
  <w:p>
    <w:pPr>
      <w:pStyle w:val="Subtitle"/>
      <w:tabs>
        <w:tab w:val="clear" w:pos="708"/>
        <w:tab w:val="left" w:pos="3686" w:leader="none"/>
        <w:tab w:val="left" w:pos="7371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berwaldschule Grebenhain</w:t>
    </w:r>
  </w:p>
  <w:p>
    <w:pPr>
      <w:pStyle w:val="Heading1"/>
      <w:pBdr>
        <w:top w:val="nil"/>
        <w:left w:val="nil"/>
        <w:bottom w:val="nil"/>
        <w:right w:val="nil"/>
      </w:pBdr>
      <w:spacing w:lineRule="auto" w:line="360"/>
      <w:ind w:left="6237" w:right="-569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left" w:pos="1134" w:leader="none"/>
        <w:tab w:val="left" w:pos="2835" w:leader="none"/>
        <w:tab w:val="left" w:pos="3969" w:leader="none"/>
        <w:tab w:val="left" w:pos="5670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835" w:leader="none"/>
        <w:tab w:val="left" w:pos="3969" w:leader="none"/>
        <w:tab w:val="left" w:pos="567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985" w:leader="none"/>
        <w:tab w:val="left" w:pos="2835" w:leader="none"/>
        <w:tab w:val="left" w:pos="3969" w:leader="none"/>
        <w:tab w:val="left" w:pos="5670" w:leader="none"/>
      </w:tabs>
      <w:spacing w:lineRule="auto" w:line="36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sz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Kopfzeilelinks">
    <w:name w:val="Kopfzeile links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HKM</dc:creator>
  <dc:description/>
  <dc:language>en-US</dc:language>
  <cp:lastModifiedBy/>
  <cp:lastPrinted>2014-01-27T11:25:00Z</cp:lastPrinted>
  <dcterms:modified xsi:type="dcterms:W3CDTF">2023-03-22T16:08:42Z</dcterms:modified>
  <cp:revision>5</cp:revision>
  <dc:subject/>
  <dc:title>Schulanmeldung</dc:title>
</cp:coreProperties>
</file>