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46100</wp:posOffset>
                </wp:positionV>
                <wp:extent cx="201549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44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m. zum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asse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7pt;height:74.35pt;mso-wrap-distance-left:9.05pt;mso-wrap-distance-right:9.05pt;mso-wrap-distance-top:0pt;mso-wrap-distance-bottom:0pt;margin-top:-4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m. zum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asse: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den folgenden Angaben sind die Eltern nach § 83 Abs.1 und 3 Hess. Schulgesetz verpflichtet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ülerin / Schüler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 / W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9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Vorname</w:t>
        <w:tab/>
        <w:t xml:space="preserve">Geschlecht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9" w:leader="none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>Geburtsort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Z</w:t>
        <w:tab/>
        <w:t>Wohnort</w:t>
        <w:tab/>
        <w:tab/>
        <w:t>Ortste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raße u. Hausnummer</w:t>
        <w:tab/>
        <w:t xml:space="preserve">              Telefon                                            E-Mail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atsangehörigkeit:</w:t>
        <w:tab/>
        <w:t xml:space="preserve">deuts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11304648"/>
      <w:bookmarkStart w:id="1" w:name="__Fieldmark__0_30113046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sonstige: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536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igionszugehörigkeit: _______________</w:t>
        <w:tab/>
        <w:t xml:space="preserve">Teilnahme: ev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11304648"/>
      <w:bookmarkStart w:id="3" w:name="__Fieldmark__1_30113046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kath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11304648"/>
      <w:bookmarkStart w:id="5" w:name="__Fieldmark__2_30113046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Ethik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11304648"/>
      <w:bookmarkStart w:id="7" w:name="__Fieldmark__3_301130464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4536" w:leader="none"/>
          <w:tab w:val="left" w:pos="567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tern bzw. Erziehungsberechtigte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Vaters</w:t>
        <w:tab/>
        <w:tab/>
        <w:tab/>
        <w:t>Vorname des Vat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 (nur, wenn von der Adresse der Schülerin / des Schülers abweichend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der Mutter</w:t>
        <w:tab/>
        <w:tab/>
        <w:tab/>
        <w:t>Vorname der Mutt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 (nur, wenn von der Adresse der Schülerin / des Schülers abweichend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ziehungsberechtigung:  O beide Elternteile O ein Elternteil: ____________________________</w:t>
      </w:r>
    </w:p>
    <w:p>
      <w:pPr>
        <w:pStyle w:val="Heading3"/>
        <w:tabs>
          <w:tab w:val="clear" w:pos="3969"/>
          <w:tab w:val="clear" w:pos="5670"/>
          <w:tab w:val="left" w:pos="1134" w:leader="none"/>
          <w:tab w:val="left" w:pos="2835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-Adresse</w:t>
      </w:r>
      <w:r>
        <w:rPr>
          <w:rFonts w:cs="Arial" w:ascii="Arial" w:hAnsi="Arial"/>
        </w:rPr>
        <w:t xml:space="preserve"> für Informationen für die Eltern in elektronischer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E-Mail-Adresse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Notfall erreichb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      Telefon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________________________________      Telefon: 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willige Angaben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gem. § 7 Abs. 2 des Hess. Datenschutzgesetzes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zahl der Geschwister: 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ergartenbesuch: </w:t>
        <w:tab/>
        <w:t xml:space="preserve">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11304648"/>
      <w:bookmarkStart w:id="9" w:name="__Fieldmark__4_30113046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______________</w:t>
        <w:tab/>
        <w:t xml:space="preserve">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011304648"/>
      <w:bookmarkStart w:id="11" w:name="__Fieldmark__5_3011304648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n – bis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</w:rPr>
        <w:t>Name und Ort des Kindergartens: ___________________________________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 ausländischen Kindern: </w:t>
        <w:tab/>
        <w:t xml:space="preserve">       In Deutschland seit: _________________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b/>
        </w:rPr>
        <w:t>Informationen, die die Schule beachten sollte (z.B. gesundheitliche Beeinträchtigungen, körperliche Behinderungen)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tanusimpfung: </w:t>
        <w:tab/>
        <w:t xml:space="preserve">O ja </w:t>
        <w:tab/>
        <w:t>O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ernimpfung:</w:t>
        <w:tab/>
        <w:t xml:space="preserve">O ja </w:t>
        <w:tab/>
        <w:t>O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Richtigkeit der Angaben wird bestätigt, mit der Verpflichtung Änderungen unverzügl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uzei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atum und Unterschrift eines Erziehungsberechtigt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276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spacing w:lineRule="auto" w:line="276"/>
        <w:rPr>
          <w:sz w:val="24"/>
        </w:rPr>
      </w:pPr>
      <w:r>
        <w:rPr>
          <w:sz w:val="24"/>
        </w:rPr>
        <w:t>Geburtsurkunde:</w:t>
        <w:tab/>
        <w:t xml:space="preserve">wurde abgegeben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011304648"/>
      <w:bookmarkStart w:id="13" w:name="__Fieldmark__6_301130464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wird nachgereicht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011304648"/>
      <w:bookmarkStart w:id="15" w:name="__Fieldmark__7_301130464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9072" w:leader="none"/>
        </w:tabs>
        <w:rPr>
          <w:sz w:val="24"/>
        </w:rPr>
      </w:pPr>
      <w:r>
        <w:rPr>
          <w:sz w:val="24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>Schulanmeldung</w:t>
    </w:r>
  </w:p>
  <w:p>
    <w:pPr>
      <w:pStyle w:val="Subtitle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Oberwaldschule Grebenh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left" w:pos="1134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985" w:leader="none"/>
        <w:tab w:val="left" w:pos="2835" w:leader="none"/>
        <w:tab w:val="left" w:pos="3969" w:leader="none"/>
        <w:tab w:val="left" w:pos="5670" w:leader="none"/>
      </w:tabs>
      <w:spacing w:lineRule="auto" w:line="36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HKM</dc:creator>
  <dc:description/>
  <cp:keywords/>
  <dc:language>en-US</dc:language>
  <cp:lastModifiedBy>Natascha Müller</cp:lastModifiedBy>
  <cp:lastPrinted>2022-09-19T09:35:00Z</cp:lastPrinted>
  <dcterms:modified xsi:type="dcterms:W3CDTF">2022-09-19T07:58:00Z</dcterms:modified>
  <cp:revision>6</cp:revision>
  <dc:subject/>
  <dc:title>Schulanmeldung</dc:title>
</cp:coreProperties>
</file>