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ab/>
        <w:tab/>
        <w:t>________________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                          (Datu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bsende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 die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rwaldschule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uptstr. 5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355 Grebenhai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rag auf vorzeitige Einschulu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ermit beantragen wir die vorzeitige Einschulung unserer Tochter / unseres Sohne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geb. 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m 01.08. _________ in die Oberwaldschule Grebenhai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Unterschrift der Erziehungsberechtigten)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MS/3510/VB-Kre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9:00Z</dcterms:created>
  <dc:creator>sekretariat1</dc:creator>
  <dc:description/>
  <dc:language>en-US</dc:language>
  <cp:lastModifiedBy>sekretariat1</cp:lastModifiedBy>
  <dcterms:modified xsi:type="dcterms:W3CDTF">2015-06-1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