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ab/>
        <w:tab/>
        <w:t>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ame der Erziehungsberechtigten)</w:t>
        <w:tab/>
        <w:tab/>
        <w:tab/>
        <w:tab/>
        <w:tab/>
        <w:tab/>
        <w:tab/>
        <w:tab/>
        <w:t>(Datum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raß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ohnort)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d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lleitung 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rwaldschule Grebenh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ptstr. 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55 Grebenh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rag auf Verlängerung der Vollzeitschulpflicht um 1 Jahr gemäß § 59 Absatz 2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ssisches Schulgesetz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r geehrte Frau Wolf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/e Sohn/Tochter ____________________________________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eb. am 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d nach dem Besuch der derzeitigen Klasse ________ des Schulzweiges 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Schuljahr ________________ die 9-jährige Schulpflicht erfülle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bitten um Verlängerung der Vollzeit-Schulpflicht gemäß § 59 Absatz 2 des Hessischen Schulgesetzes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versprechen uns von dieser Maßnahme, dass unser/e Sohn/Tochter durch den weiteren Schulbesuch in seiner/ihrer Leistungsentwicklung erfolgreich gefördert wir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Unterschrift der Erziehungsberechtigten)</w:t>
      </w:r>
    </w:p>
    <w:sectPr>
      <w:type w:val="nextPage"/>
      <w:pgSz w:w="11906" w:h="16838"/>
      <w:pgMar w:left="141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0:00Z</dcterms:created>
  <dc:creator>sekretariat1</dc:creator>
  <dc:description/>
  <dc:language>en-US</dc:language>
  <cp:lastModifiedBy>activboard</cp:lastModifiedBy>
  <cp:lastPrinted>2014-11-06T16:24:00Z</cp:lastPrinted>
  <dcterms:modified xsi:type="dcterms:W3CDTF">2015-06-02T11:00:00Z</dcterms:modified>
  <cp:revision>2</cp:revision>
  <dc:subject/>
  <dc:title>_________________________________</dc:title>
</cp:coreProperties>
</file>